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78"/>
        <w:gridCol w:w="1862"/>
        <w:gridCol w:w="2086"/>
        <w:gridCol w:w="1485"/>
        <w:gridCol w:w="2632"/>
      </w:tblGrid>
      <w:tr>
        <w:trPr>
          <w:trHeight w:val="615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创业企业入驻申请表</w:t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表日期：      年    月     日                                           编号：    </w:t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信息、法定代表人、香港居民成员名单及主要股东基本情况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（团队）名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（团队）类型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圃期（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）□孵化期（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速期（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资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比例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港占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%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地占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%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区占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  %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营业收入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  箱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 信 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居民成员名单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（团队）成员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香港居民数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久性居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永久性居民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久性居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永久性居民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久性居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永久性居民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久性居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永久性居民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久性居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永久性居民</w:t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（若本页不够，可单独作为附件材料）</w:t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股东基本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企业尚未成立，可填写将来拟设企业的股东信息）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东名称（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东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（万元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 □内地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 □内地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 □内地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 □内地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型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人工智能  □具身智能  □生命健康  □文化创意  □金融科技  </w:t>
            </w:r>
            <w:r>
              <w:rPr>
                <w:rStyle w:val="Font71"/>
                <w:lang w:val="en-US" w:eastAsia="zh-CN" w:bidi="ar"/>
              </w:rPr>
              <w:t>□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其他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情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使轮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轮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轮以上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金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</w:t>
            </w:r>
            <w:r>
              <w:rPr>
                <w:rStyle w:val="Font91"/>
                <w:lang w:val="en-US" w:eastAsia="zh-CN" w:bidi="ar"/>
              </w:rPr>
              <w:t xml:space="preserve">__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人民币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机构名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资质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高新技术企业   □ 专精特新企业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□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其他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著作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事获奖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事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 □省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情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营业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需求信息</w:t>
            </w:r>
          </w:p>
        </w:tc>
      </w:tr>
      <w:tr>
        <w:trPr>
          <w:trHeight w:val="56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园区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工场一期   □梦工场二期   □都可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场地面积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特殊需求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用电、位置、排气等）</w:t>
            </w:r>
          </w:p>
        </w:tc>
      </w:tr>
      <w:tr>
        <w:trPr>
          <w:trHeight w:val="63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入驻期限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      □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     </w:t>
            </w:r>
          </w:p>
        </w:tc>
      </w:tr>
      <w:tr>
        <w:trPr>
          <w:trHeight w:val="49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后发展计划</w:t>
            </w:r>
          </w:p>
        </w:tc>
      </w:tr>
      <w:tr>
        <w:trPr>
          <w:trHeight w:val="19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要说明的情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</w:tc>
      </w:tr>
      <w:tr>
        <w:trPr>
          <w:trHeight w:val="87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实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及所在公司所有股东承诺上述提供的材料真实、可靠，并承担相应责任，并在入驻后遵守国家法律、接受园区管理、遵守园区规章制度。</w:t>
            </w:r>
          </w:p>
          <w:p>
            <w:pPr>
              <w:pStyle w:val="Footnot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确认以上信息真实无误并加盖公章后，将扫描件发送至申请受理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zs@qhfwjt.com</w:t>
            </w:r>
          </w:p>
        </w:tc>
        <w:tc>
          <w:tcPr>
            <w:tcW w:w="8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盖公章（签字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咨询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+86 1893896867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微信同号），夏先生。</w:t>
      </w:r>
    </w:p>
    <w:p>
      <w:pPr>
        <w:pStyle w:val="Footnote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2:16Z</dcterms:created>
  <dc:creator>Administrator</dc:creator>
  <dc:description/>
  <dc:language>en-US</dc:language>
  <cp:lastModifiedBy>Will江湖小虾</cp:lastModifiedBy>
  <dcterms:modified xsi:type="dcterms:W3CDTF">2024-09-20T13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4DEEE80645E9A214636B6CAFCA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